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026"/>
                  </w:tblGrid>
                  <w:tr>
                    <w:trPr/>
                    <w:tc>
                      <w:tcPr>
                        <w:tcW w:w="9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</w:rPr>
                          <w:t>ประกาศการรับสมัครแพทย์ประจำบ้าน ประจำปีการฝึกอบรม ๒๕๕๙ รอบที่ ๒</w:t>
                        </w:r>
                      </w:p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17"/>
                        </w:tblGrid>
                        <w:tr>
                          <w:trPr/>
                          <w:tc>
                            <w:tcPr>
                              <w:tcW w:w="851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18"/>
                              </w:tblGrid>
                              <w:tr>
                                <w:trPr/>
                                <w:tc>
                                  <w:tcPr>
                                    <w:tcW w:w="85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H SarabunPSK" w:hAnsi="TH SarabunPSK" w:eastAsia="Times New Roman" w:cs="TH SarabunPSK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eastAsia="Times New Roman" w:cs="TH SarabunPSK" w:ascii="TH SarabunPSK" w:hAnsi="TH SarabunPSK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851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51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45" w:type="dxa"/>
                                              <w:left w:w="45" w:type="dxa"/>
                                              <w:bottom w:w="45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83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36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ที่ม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ผู้ประกาศ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: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36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วันที่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: 15 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พ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 255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36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100" w:after="0"/>
                                                  <w:jc w:val="center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ประกาศสำนักงานเลขาธิการแพทยสภ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100" w:after="0"/>
                                                  <w:jc w:val="center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ที่   ๕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๕๕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100" w:after="0"/>
                                                  <w:jc w:val="center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รื่อง การรับสมัครแพทย์ประจำบ้าน ประจำปีการฝึกอบรม ๒๕๕๙ รอบที่ ๒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10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************************************************************************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           </w:t>
                                                </w:r>
                                                <w:r>
                                                  <w:rPr>
                                                    <w:rFonts w:eastAsia="TH SarabunPSK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พทยสภาจะดำเนินการให้มีการรับสมัครแพทย์ประจำบ้านสาขาต่างๆ ประจำปีการฝึกอบรม ๒๕๕๙ โดยมีกำหนดการและหลักเกณฑ์ดัง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3"/>
                                                  </w:numPr>
                                                  <w:spacing w:lineRule="auto" w:line="240" w:before="0" w:after="28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ประเภทสาขาและคุณสมบัติของผู้มีสิทธิ์สมัครแพทย์ประจำบ้านสาขาประเภทต่างๆ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543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.1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าขาประเภทที่ ๑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หมายถึง สาขาที่แพทยสภาต้องการส่งเสริมให้มีผู้เข้ารับการฝึกอบรม โดยผู้เข้ารับการฝึกอบรมไม่จำเป็นต้องปฏิบัติงานชดใช้ทุน แต่ต้องผ่านการปฏิบัติงานตามโครงการเพิ่มพูนทักษะครบถ้วน ตามที่แพทยสภากำหนดก่อน ทั้งนี้แพทยสภาอาจพิจารณายกเว้นให้ผู้เข้ารับการฝึกอบรมไม่ต้องผ่านการ ปฏิบัติงานตามโครงการเพิ่มพูนทักษะก่อนในบางสาขาก็ได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.1.1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าขาที่แพทยสภาพิจารณายกเว้นให้ผู้เข้ารับการฝึกอบรมไม่ต้องผ่านการปฏิบัติ งานตามโครงการเพิ่มพูนทักษะก่อน ผู้ได้รับใบอนุญาตประกอบวิชาชีพเวชกรรมแล้ว มีสิทธิสมัครเข้ารับการฝึกอบรมแพทย์ประจำบ้านได้ โดยไม่ต้องผ่านการปฏิบัติงานตามโครงการเพิ่มพูนทักษะก่อน ในสาขาดัง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7"/>
                                                  </w:numPr>
                                                  <w:spacing w:lineRule="auto" w:line="240" w:before="0" w:after="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พธ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พยาธิวิทยากายวิภาค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7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พธ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พยาธิวิทยาคลินิก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7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พธ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0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พยาธิวิทยาทั่วไป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7"/>
                                                  </w:numPr>
                                                  <w:spacing w:lineRule="auto" w:line="240" w:before="0" w:after="28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ค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วชศาสตร์ครอบครัว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.1.2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าขาที่ผู้ได้รับใบอนุญาตประกอบวิชาชีพเวชกรรมและผ่านการปฏิบัติงานตาม โครงการเพิ่มพูนทักษะแล้วหรืออยู่ระหว่างการปฏิบัติงานตามโครงการเพิ่มพูน ทักษะ มีสิทธิสมัครเข้ารับการฝึกอบรมแพทย์ประจำบ้านได้ในสาขาดัง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9"/>
                                                  </w:numPr>
                                                  <w:spacing w:lineRule="auto" w:line="240" w:before="0" w:after="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จว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จิตเวชศาสตร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9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จว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จิตเวชศาสตร์เด็กและวัยรุ่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9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พธ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04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นิติเวชศาสตร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9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รส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รังสีรักษาและมะเร็ง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9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รส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วชศาสตร์นิวเคลียร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9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ายุรศาสตร์มะเร็ง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9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ายุรศาสตร์โรคเลือด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9"/>
                                                  </w:numPr>
                                                  <w:spacing w:lineRule="auto" w:line="240" w:before="0" w:after="28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0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วชศาสตร์ฉุกเฉิ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543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ฉพาะปีการฝึก อบรม ๒๕๕๙ กรณีผู้สำเร็จการศึกษาแพทยศาสตรบัณฑิตและได้รับใบอนุญาตประกอบวิชาชีพ เวชกรรมก่อนวันที่ ๑๑ สิงหาคม ๒๕๕๘ มีสิทธิสมัครเข้ารับการฝึกอบรมแพทย์ประจำบ้านได้ในสาขาประเภทที่ ๑ ดังกล่าวได้ โดยไม่จำเป็นต้องผ่านการปฏิบัติงานตามโครงการเพิ่มพูนทักษะก็ได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543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.2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าขาประเภทที่ ๒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หมายถึง สาขาที่ผู้เข้ารับการฝึกอบรมจะต้องผ่านการปฏิบัติงานตามโครงการเพิ่มพูน ทักษะ ๑ ปี และได้ปฏิบัติงานหรือปฏิบัติงานชดใช้ทุนตามจำนวนปีที่แพทยสภากำหนด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.2.1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าขาที่ผู้ได้รับใบอนุญาตประกอบวิชาชีพเวชกรรมและผ่านการปฏิบัติงานตาม โครงการเพิ่มพูนทักษะแล้วหรืออยู่ระหว่างการปฏิบัติงานตามโครงการเพิ่มพูน ทักษะ มีสิทธิสมัครเข้ารับการฝึกอบรมแพทย์ประจำบ้านได้ในสาขาดัง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1"/>
                                                  </w:numPr>
                                                  <w:spacing w:lineRule="auto" w:line="240" w:before="0" w:after="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โลหิตวิทยาและมะเร็งในเด็ก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1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ป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ประสาทศัลยศาสตร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1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ฟ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วชศาสตร์ฟื้นฟู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1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รส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รังสีวิทยาวินิจฉัย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1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ส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ิสัญญี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1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ัลยศาสตร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1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4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ัลยศาสตร์ทรวงอก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1"/>
                                                  </w:numPr>
                                                  <w:spacing w:lineRule="auto" w:line="240" w:before="0" w:after="28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ูติศาสตร์และนรีเวช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.2.2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าขาที่ผู้ได้รับใบอนุญาตประกอบวิชาชีพเวชกรรมและผ่านการปฏิบัติงานตาม โครงการเพิ่มพูนทักษะแล้วหรืออยู่ระหว่างการปฏิบัติงานตามโครงการเพิ่มพูน ทักษะ ซึ่งมีต้นสังกัดจากหน่วยงานของรัฐ มีสิทธิสมัครเข้ารับการฝึกอบรมแพทย์ประจำบ้านได้ในสาขาดัง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เวชศาสตร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ป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เวชศาสตร์ป้องกัน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ขนงระบาดวิทย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ป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เวชศาสตร์ป้องกัน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ขนงเวชศาสตร์การเดินทางและการท่องเที่ยว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ป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เวชศาสตร์ป้องกัน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ขนงเวชศาสตร์การบิ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ป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4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เวชศาสตร์ป้องกัน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ขนงเวชศาสตร์ทางทะเล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ป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5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เวชศาสตร์ป้องกัน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ขนงเวชศาสตร์ป้องกันคลินิก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ป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6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เวชศาสตร์ป้องกัน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ขนงสาธารณสุขศาสตร์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ป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7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เวชศาสตร์ป้องกัน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ขนงสุขภาพจิตชุมช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ป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8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เวชศาสตร์ป้องกัน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ขนงอาชีวเวชศาสตร์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ศัลยศาสตร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5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ัลยศาสตร์ยูโร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โสต ศอ นาสิก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ธ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อร์โธปิดิกส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ายุรศาสตร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uto" w:line="240" w:before="0" w:after="28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ประสาท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.2.3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าขาที่ผู้ได้รับใบอนุญาตประกอบวิชาชีพเวชกรรมและผ่านการปฏิบัติงานตาม โครงการเพิ่มพูนทักษะแล้วหรืออยู่ระหว่างการปฏิบัติงานตามโครงการเพิ่มพูน ทักษะ ซึ่งมีต้นสังกัดจาก หน่วยงานของรัฐ และได้ปฏิบัติงา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ปฏิบัติงานชดใช้ทุนเพิ่มอีก ๑ ปีแล้ว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ได้รับใบอนุญาตประกอบวิชาชีพเวชกรรมมาแล้วเป็นเวลา ๒ ปี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มีสิทธิสมัครเข้ารับการฝึกอบรมแพทย์ประจำบ้านได้ในสาขาดัง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0"/>
                                                  </w:numPr>
                                                  <w:spacing w:lineRule="auto" w:line="240" w:before="0" w:after="28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จษ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จักษุ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.2.4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าขาที่ผู้ได้รับใบอนุญาตประกอบวิชาชีพเวชกรรมและผ่านการปฏิบัติงานตาม โครงการเพิ่มพูนทักษะแล้วหรืออยู่ระหว่างการปฏิบัติงานตามโครงการเพิ่มพูน ทักษะ ซึ่งได้ปฏิบัติงา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ปฏิบัติงานชดใช้ทุนเพิ่มอีก ๒ ปีแล้ว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ได้รับใบอนุญาตประกอบวิชาชีพเวชกรรมมาแล้วเป็นเวลา ๓ ปี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มีสิทธิสมัครเข้ารับการฝึกอบรมแพทย์ประจำบ้านได้ในสาขาดัง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6"/>
                                                  </w:numPr>
                                                  <w:spacing w:lineRule="auto" w:line="240" w:before="0" w:after="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าขาตามข้อ ‎๑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 และ ‎๑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๓ ในกรณีที่ไม่มีต้นสังกัดจากหน่วยงานของรัฐ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6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ัลยศาสตร์ตกแต่ง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6"/>
                                                  </w:numPr>
                                                  <w:spacing w:lineRule="auto" w:line="240" w:before="0" w:after="28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ตจ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543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.3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าขาประเภทที่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๓ หมายถึง สาข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นุสาขาที่ผู้เข้ารับการฝึกอบรมซึ่งผ่านการฝึกอบรมหรือได้รับหนังสือ อนุมัติหรือวุฒิบัตรฯ หรือเป็นผู้มีสิทธิเข้าสอบเพื่อหนังสืออนุมัติและวุฒิบัตรฯ ในสาขาที่เป็นสาขาหลักก่อนแล้ว มีสิทธิสมัครเข้ารับการฝึกอบรมแพทย์ประจำบ้านได้ดัง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.3.1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นุสาขาที่ผู้เข้ารับการฝึกอบรมจะต้องผ่านการฝึกอบรมหรือได้รับหนังสือ อนุมัติหรือวุฒิบัตรฯ หรือเป็นผู้มีสิทธิเข้าสอบเพื่อหนังสืออนุมัติและวุฒิบัตรฯ ในสาขาที่เป็นสาขาหลักก่อนแล้ว มีสิทธิสมัครเข้ารับการฝึกอบรมแพทย์ประจำบ้านได้ในอนุสาขาดัง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เวชศาสตร์ตจ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เวชศาสตร์ทารกแรกเกิดและปริกำเนิด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เวชศาสตร์ประสาท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4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เวชศาสตร์พัฒนาการและพฤติกรรม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5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เวชศาสตร์โภชนาการ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6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เวชศาสตร์โรคต่อมไร้ท่อและเมตาบอลิสม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7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เวชศาสตร์โรคติดเชื้อ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8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เวชศาสตร์โรคไต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9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เวชศาสตร์โรคทางเดินอาหารและโรคตับ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10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เวชศาสตร์โรคภูมิแพ้และภูมิคุ้มกั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1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เวชศาสตร์โรคระบบทางเดินหายใจ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1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ารเวชศาสตร์โรคหัวใจ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พธ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ตจพยาธิ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พธ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พยาธิสูตินรีเวช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รส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ภาพวินิจฉัยชั้นสูง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รส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ภาพวินิจฉัยระบบประสาท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รส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รังสีร่วมรักษาของลำตัว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รส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4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รังสีร่วมรักษาระบบประสาท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ส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ารระงับปวด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ส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ิสัญญีวิทยาสำหรับการผ่าตัดหัวใจ หลอดเลือดใหญ่ และทรวงอก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ส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ิสัญญีวิทยาสำหรับเด็ก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ส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4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ิสัญญีวิทยาสำหรับผู้ป่วยโรคทางระบบประสาท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ัลยศาสตร์มะเร็ง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ัลยศาสตร์ลำไส้ใหญ่และทวารหนัก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ัลยศาสตร์หลอดเลือด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4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ัลยศาสตร์อุบัติเหตุ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มะเร็งวิทยานรีเวช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วชศาสตร์การเจริญพันธุ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วชศาสตร์มารดาและทารกในครรภ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4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วชศาสตร์เชิงกรานสตรีและศัลยกรรมซ่อมเสริม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ัลยศาสตร์ตกแต่งและเสริมสร้างใบหน้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โภชนศาสตร์คลินิก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วชบำบัดวิกฤต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วชเภสัชวิทยาและพิษวิทย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4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ายุรศาสตร์ผู้สูงอายุ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5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ายุรศาสตร์โรคข้อและรูมาติซั่ม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6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ายุรศาสตร์โรคต่อมไร้ท่อและเมตะบอลิสม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7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ายุรศาสตร์โรคติดเชื้อ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8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ายุรศาสตร์โรคไต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09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ายุรศาสตร์โรคภูมิแพ้และภูมิคุ้มกันทางคลินิก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10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ายุรศาสตร์โรคระบบทางเดินอาหาร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1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ายุรศาสตร์โรคระบบหายใจและภาวะวิกฤตโรคระบบการหายใจ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uto" w:line="240" w:before="0" w:after="28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1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ายุรศาสตร์โรคหัวใจ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.3.2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าขาประเภทที่ ๑ หรือ ๒ ซึ่งผู้เข้ารับการฝึกอบรมที่ผ่านการฝึกอบรม หรือได้รับหนังสืออนุมัติหรือวุฒิบัตรฯ หรือเป็นผู้มีสิทธิเข้าสอบเพื่อหนังสืออนุมัติและวุฒิบัตรฯ ในสาขาที่เป็นสาขาหลักก่อนแล้ว มีสิทธิสมัครเข้ารับการฝึกอบรมแพทย์ประจำบ้านได้ โดยได้รับยกเว้นการฝึกอบรมชั้นปีที่ ๑ เข้ารับการฝึกอบรมต่อในชั้นปีที่ ๒ ดัง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uto" w:line="240" w:before="0" w:after="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กม๓๒๑ โลหิตวิทยาและมะเร็งในเด็ก 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ค๓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เวชศาสตร์ครอบครัว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จว๓๒๑ จิตเวชศาสตร์เด็กและวัยรุ่น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วป๓๒๑ เวชศาสตร์ป้องกัน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ขนงอาชีวเวชศาสตร์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 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๓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กุมารศัลยศาสตร์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๓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ศัลยศาสตร์ตกแต่ง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๓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4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ศัลยศาสตร์ทรวงอก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๓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5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ศัลยศาสตร์ยูโรวิทยา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๓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อายุรศาสตร์มะเร็งวิทยา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๓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อายุรศาสตร์โรคเลือด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๓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ประสาทวิทยา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อย๓๒๔ ตจวิทยา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uto" w:line="240" w:before="0" w:after="28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อย๓๒๕ เวชศาสตร์ฉุกเฉิน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๒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.3.3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าขาประเภทที่ ๑ หรือ ๒ ซึ่งผู้เข้ารับการฝึกอบรมที่ผ่านการฝึกอบรม หรือได้รับหนังสืออนุมัติหรือวุฒิบัตรฯ หรือเป็นผู้มีสิทธิเข้าสอบเพื่อหนังสืออนุมัติและวุฒิบัตรฯ ในสาขาที่เป็นสาขาหลักก่อนแล้ว มีสิทธิสมัครเข้ารับการฝึกอบรมแพทย์ประจำบ้านได้ โดยได้รับยกเว้นการฝึกอบรมชั้นปีที่ ๑ และ ๒ เข้ารับการฝึกอบรมต่อในชั้นปีที่ ๓ ดัง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8"/>
                                                  </w:numPr>
                                                  <w:spacing w:lineRule="auto" w:line="240" w:before="0" w:after="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จว๓๓๑ จิตเวชศาสตร์เด็กและวัยรุ่น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8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ย๓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อายุรศาสตร์มะเร็งวิทยา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8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๓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กุมารศัลยศาสตร์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8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๓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ศัลยศาสตร์ตกแต่ง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8"/>
                                                  </w:numPr>
                                                  <w:spacing w:lineRule="auto" w:line="240" w:before="0" w:after="20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๓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4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ศัลยศาสตร์ทรวงอก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8"/>
                                                  </w:numPr>
                                                  <w:spacing w:lineRule="auto" w:line="240" w:before="0" w:after="280"/>
                                                  <w:ind w:left="1087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ศ๓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5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ศัลยศาสตร์ยูโรวิทยา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ข้าปี 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360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543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ำหนดเวลาการรับสมัคร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รอบที่ ๒ วันที่ ๑๕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ุมภาพันธ์ – ๓๑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พฤษภาคม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๕๕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543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จำนวนตำแหน่ง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ถาบันฝึกอบรมที่เปิดรับสมัคร และเกณฑ์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ิธีการคัดเลือกผู้สมัครเข้ารับการฝึกอบรมเป็นแพทย์ประจำบ้าน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ำหรับปีการฝึกอบรม ๒๕๕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.1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จำนวนตำแหน่งแพทย์ประจำบ้านสาขาและอนุสาขาต่างๆ และจำนวนที่สถาบันรับฝึกอบรมได้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ำหรับปีการฝึกอบรม ๒๕๕๙ รอบที่ ๒ ตามผนวกแนบท้ายประกาศ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3.2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กณฑ์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ิธีการคัดเลือกผู้สมัครเข้ารับการฝึกอบรมเป็นแพทย์ประจำบ้าน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ำหรับปีการฝึกอบรม ๒๕๕๙ ให้เป็นไปตามที่ราชวิทยาลัยที่กำกับดูแลแต่ละสาข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นุสาขา ประกาศกำหนด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543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>4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งื่อนไขและวิธีการสมัคร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4.1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วิธีการสมัคร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ยื่นใบสมัครที่สถาบันฝึกอบรม หรือตามที่ราชวิทยาลัยที่กำกับดูแลสาข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นุสาขานั้นๆ กำหนด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4.2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อกสารหลักฐานที่ต้องยื่นในการสมัคร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ในการสมัคร ผู้สมัครต้องยื่นใบสมัครของราชวิทยาลัยพร้อมเอกสารหลักฐานที่ราชวิทยาลัยนั้นๆ กำหนด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543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ทั้งนี้ ผู้สมัครต้องจัดทำใบสมัครพร้อมเอกสารหลักฐานอื่นตามที่กำหนดข้างต้นแล้วจัด ส่งให้แก่สถาบันฝึกอบรมตามวิธีการที่ราชวิทยาลัยที่กำกับดูแลสาข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นุสาขา นั้นประกาศกำหนด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พทย์ประจำบ้านและแพทย์ใช้ทุ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color w:val="FF0000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พทย์ปฏิบัติงานเพื่อการสอบวุฒิบัตรฯ ที่ได้ขอขึ้นทะเบียนแล้วในเดือนมกราคม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color w:val="FF0000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color w:val="FF0000"/>
                                                    <w:sz w:val="30"/>
                                                    <w:szCs w:val="30"/>
                                                  </w:rPr>
                                                  <w:t>255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๙ ไม่มีสิทธิสมัครขอรับการคัดเลือกเป็นแพทย์ประจำบ้านประจำปีการฝึกอบรม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color w:val="FF000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559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30"/>
                                                    <w:sz w:val="30"/>
                                                    <w:szCs w:val="30"/>
                                                    <w:u w:val="single"/>
                                                  </w:rPr>
                                                  <w:t xml:space="preserve">หาก สมัครซ้ำ ให้แพทย์ผู้นั้นหมดสิทธิทั้งการปฏิบัติงานเพื่อการสอบวุฒิบัตรฯ และการสมัครขอรับการคัดเลือกเป็นแพทย์ประจำบ้านประจำปีการฝึกอบรม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color w:val="FF0000"/>
                                                    <w:sz w:val="30"/>
                                                    <w:szCs w:val="30"/>
                                                    <w:u w:val="single"/>
                                                  </w:rPr>
                                                  <w:t>2559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543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5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ารคัดเลือก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: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5.1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พทยสภามีนโยบายให้ราชวิทยาลัยกำกับดูแลให้สถาบันฝึกอบรมพิจารณาคัดเลือกผู้สมัครโดย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ให้สิทธิ์แก่ผู้สมัครที่มีต้นสังกัดจากหน่วยงานของรัฐก่อนผู้ไม่มีต้นสังกัด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และให้ความสำคัญแก่ผู้ที่ปฏิบัติงา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ปฏิบัติงานชดใช้ทุนมานานกว่าก่อนตามลำดับ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630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5.1.1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ผู้มีต้นสังกัดจากหน่วยงานของรัฐและปฏิบัติงา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ปฏิบัติงานชดใช้ทุนมาแล้วไม่ น้อยกว่า ๓ ปี หลังจากได้รับใบอนุญาตประกอบวิชาชีพเวชกรรม เป็นลำดับแรก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630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5.1.2 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ผู้มีต้น สังกัดจากหน่วยงานของรัฐและปฏิบัติงา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ปฏิบัติงานชดใช้ทุนมาแล้วไม่น้อยกว่า ๒ ปี หลังจากได้รับใบอนุญาตประกอบวิชาชีพเวชกรรม เป็นลำดับถัดจาก ‎๕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๑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๑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630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5.1.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ผู้มีต้นสังกัดจากหน่วยงานของรัฐและปฏิบัติงา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ปฏิบัติงานชดใช้ทุนมาแล้วไม่ น้อยกว่า ๑ ปี หลังจากได้รับใบอนุญาตประกอบวิชาชีพเวชกรรม เป็นลำดับถัดจาก ‎๕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๑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5.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ราชวิทยาลัยที่รับผิดชอบการฝึกอบรมแพทย์ประจำบ้านสาข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นุสาขานั้นตรวจสอบ เอกสารหลักฐานและคุณสมบัติผู้สมัครให้ถูกต้องตามเกณฑ์หลักสูตรฯ สาข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อนุสาขานั้นกำหนด และประกาศรายชื่อผู้ได้รับเข้ารับการคัดเลือกเป็นแพทย์ประจำบ้านประจำปีการ ฝึกอบรม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2559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543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6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ารแจ้งผลการคัดเลือกและการขอขึ้นทะเบียนยืนยั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6.1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มื่อสถาบันฝึกอบรมพิจารณารับผู้สมัครเพื่อเข้ารับการฝึกอบรมแพทย์ประจำบ้าน ในสาข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นุสาขาใดแล้ว ให้ส่งหนังสือขอรับผู้สมัครดังกล่าวเป็นแพทย์ประจำบ้าน พร้อมใบสมัครและเอกสารหลักฐานประกอบตามข้อ ‎๔ ไปยังราชวิทยาลัยที่กำกับดูแลการฝึกอบรมแพทย์ประจำบ้านสาขานั้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6.2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มื่อราชวิทยาลัยที่กำกับดูแลการฝึกอบรมแพทย์ประจำบ้านสาข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นุสาขานั้น พิจารณาแล้วเห็นสมควรรับผู้สมัครดังกล่าวเป็นแพทย์ประจำบ้านแล้ว ให้ราชวิทยาลัยนั้นบันทึกการรับผู้สมัครดังกล่าว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6.3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พทย์ผู้ได้รับคัดเลือกเป็นแพทย์ประจำบ้านทุกสาข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อนุสาขาในปีการฝึกอบรม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2559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ขอขึ้นทะเบียน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ด้วยตนเอง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ยืนยันการเข้ารับการฝึกอบรม โดยกรอกข้อมูลในแบบขอขึ้นทะเบียนผ่านทาง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website </w:t>
                                                </w: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H SarabunPSK" w:ascii="TH SarabunPSK" w:hAnsi="TH SarabunPSK"/>
                                                      <w:color w:val="0000FF"/>
                                                      <w:sz w:val="30"/>
                                                      <w:szCs w:val="30"/>
                                                      <w:u w:val="single"/>
                                                    </w:rPr>
                                                    <w:t>http://tmc.or.th/tcgme/Students/Regi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ภายใน ๑๕ วันนับแต่วันที่ราชวิทยาลัยซึ่งกำกับดูแลการฝึกอบรมแพทย์ประจำบ้านสาข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นุ สาขานั้นบันทึกการรับผู้สมัครดังกล่าวตามข้อ ‎๖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 โดยปฏิบัติดัง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630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6.3.1. 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บบขอขึ้นทะเบีย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ให้ใช้แบบขอขึ้นทะเบียนของแพทยสภาซึ่งได้จัดทำไว้ที่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website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H SarabunPSK" w:ascii="TH SarabunPSK" w:hAnsi="TH SarabunPSK"/>
                                                      <w:color w:val="0000FF"/>
                                                      <w:sz w:val="30"/>
                                                      <w:szCs w:val="30"/>
                                                      <w:u w:val="single"/>
                                                    </w:rPr>
                                                    <w:t>http://tmc.or.th/tcgme/Students/Regi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มื่อผู้สมัครกรอกข้อมูลของตนเองในโปรแกรมการขอขึ้นทะเบียนครบถ้วนแล้ว ให้ตรวจสอบความถูกต้องให้เรียบร้อย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630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6.3.2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อกสารหลักฐานที่ต้องยื่นในการขอขึ้นทะเบียน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ในการขอขึ้นทะเบียน ผู้ขอขึ้นทะเบียนต้องยื่นใบขอขึ้นทะเบียนโดยดำเนินการตามข้อ ‎๖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๑ พร้อมติดรูปถ่ายหน้าตรงในกรอบที่กำหนด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ขนาด ๒ นิ้ว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ถ่ายไม่เกิน ๖ เดือน จำนวน ๑ รูป พร้อมเอกสารหลักฐานแสดงคุณสมบัติบุคคล ซึ่งจัดทำเป็นไฟล์ตั้งชื่อด้วยเลขที่ใบอนุญาตประกอบวิชาชีพเวชกรรม ดัง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lineRule="auto" w:line="240" w:before="0" w:after="0"/>
                                                  <w:ind w:left="1630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ำเนาบัตรประชาช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lineRule="auto" w:line="240" w:before="0" w:after="200"/>
                                                  <w:ind w:left="1630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สำเนาใบเปลี่ยนชื่อ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สกุล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/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ใบทะเบียนสมรส เฉพาะในกรณีที่เปลี่ยนชื่อ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กุล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lineRule="auto" w:line="240" w:before="0" w:after="200"/>
                                                  <w:ind w:left="1630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ำเนาระเบียนแสดงผลการศึกษาตลอดหลักสูตร แพทยศาสตรบัณฑิต สำหรับผู้ขอขึ้นทะเบียนที่กำลังศึกษาอยู่ในชั้นปีสุดท้าย ให้ส่งสำเนาใบแสดงผลการศึกษาจนถึงปีปัจจุบัน พร้อมหนังสือรับรองว่าจะสำเร็จการศึกษาแพทยศาสตร์ ก่อนวันที่ ๑ กรกฎาคม พ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๕๕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lineRule="auto" w:line="240" w:before="0" w:after="200"/>
                                                  <w:ind w:left="1630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ำเนาใบอนุญาตประกอบวิชาชีพเวชกรรม หรือหนังสือรับรองการขึ้นทะเบียนเป็นผู้ประกอบวิชาชีพเวชกรรม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lineRule="auto" w:line="240" w:before="0" w:after="200"/>
                                                  <w:ind w:left="1630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ำเนาประกาศนีบัตรหรือหนังสือรับรองเป็น ผู้ผ่านโครงการเพิ่มพูนทักษะหรือหลักฐานแสดงว่ากำลังอยู่ระหว่างการปฏิบัติ งานตามโครงการเพิ่มพูนทักษะ เฉพาะผู้ที่ได้รับใบอนุญาตประกอบวิชาชีพเวชกรรมตั้งแต่ปี พ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๕๓๘ เป็นต้นมา ยกเว้นการขอขึ้นทะเบียนตามข้อ ‎๑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๑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lineRule="auto" w:line="240" w:before="0" w:after="200"/>
                                                  <w:ind w:left="1630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หนังสือจากต้นสังกัดอนุมัติให้เข้าฝึก อบรมและรับรองว่าจะทำสัญญาเมื่อได้รับการคัดเลือกแล้ว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เฉพาะผู้ขอขึ้นทะเบียนที่มีต้นสังกัดส่งฝึกอบร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โดยใช้แบบหนังสือรับรองต้นสังกัดตามแบบที่กำหนด ยกเว้นผู้ได้รับการคัดเลือกให้รับต้นสังกัดเพื่อเข้าศึกษาฝึกอบรมแพทย์ประจำ บ้านของสำนักงานปลัดกระทรวงสาธารณสุ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lineRule="auto" w:line="240" w:before="0" w:after="280"/>
                                                  <w:ind w:left="1630" w:hanging="36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ำเนาหนังสืออนุมัติหรือวุฒิบัตรฯ หรือหนังสือรับรองการปฏิบัติงานเป็นแพทย์ประจำบ้าน หรือการปฏิบัติงานเพื่อการสอบวุฒิบัตรฯ ในส่วนภูมิภาคชั้นปีสุดท้าย เฉพาะการขอขึ้นทะเบียนในข้อ ‎๑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๓ หรือ ‎๑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รณีไม่ได้ขอขึ้นทะเบียนยืนยันการเข้ารับการฝึกอบรมดังกล่าวในระยะเวลาที่กำหนดข้างต้น ให้ถือว่า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color w:val="FF0000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color w:val="FF0000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ผู้นั้นสละสิทธิ์เข้ารับการฝึกอบรมในปี ๒๕๕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6.4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รณีมีตำแหน่งแพทย์ประจำบ้านว่างจากการสละสิทธิ์หรือการไม่ได้ขอขึ้นทะเบียน ยืนยันตามที่กำหนดในข้อ ‎๖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๓ หรือเหตุอื่นใด ให้สถาบันฝึกอบรมดำเนินการคัดเลือกแพทย์ซึ่งไม่ได้ขอขึ้นทะเบียนยืนยันการ เข้ารับการฝึกอบรมไว้แล้วตามข้อ ‎๖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๓ แล้วส่งรายชื่อให้ราชวิทยาลัยเพื่อส่งต่อไปยังแพทยสภา และให้แพทย์ดังกล่าวขอขึ้นทะเบียนแทนตำแหน่งที่ว่างภายในวันที่ ๓๐ มิถุนายน ๒๕๕๙ ทั้งนี้อาจพิจารณารับจากรายชื่อผู้สมัครอันดับสำรองสาขานั้นๆ ของสถาบันอื่น หรือสาขาอื่นตามลำดับก็ได้ โดยต้องได้รับความยินยอมจากผู้สมัครนั้นด้วย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851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543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7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ำหนดการรายงานตัวและเริ่มการฝึกอบร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พทย์ผู้ได้ขอ ขึ้นทะเบียนยืนยันตามที่กำหนดในข้อ ‎๖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 และ ‎๖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๑ แล้ว ต้องรายงานตัวเข้ารับการฝึกอบรม ณ สถาบันฝึกอบรม และเริ่มการฝึกอบรมในวันที่ ๑ กรกฎาคม ๒๕๕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360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8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ารจำกัดสิทธิ์ในการสมัครแพทย์ประจำบ้านในกรณีผู้ได้ขอขึ้นทะเบียนยืนยันตามที่กำหนดใน     ข้อ ‎๖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 และ ‎๖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๑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ล้วขาดจากการฝึกอบรม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คณะกรรมการแพทยสภาจะพิจารณาจำกัดสิทธิ์ในการสมัครแพทย์ประจำบ้านในปีการฝึกอบรมถัดไป ในกรณีต่อไปนี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8.1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ไม่มารายงานตัว ณ สถาบันฝึกอบรมตามกำหนดเวลาในข้อ ‎๗ โดยไม่มีเหตุผลอันสมควร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8.2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ลาออกจากการฝึกอบรมหลังจากขอขึ้นทะเบียนยืนยันตามที่กำหนดในข้อ ‎๖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 และ ‎๖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๑ หรือเข้ารับการฝึกอบรมเป็นแพทย์ประจำบ้านแล้ว โดยไม่มีเหตุผลอันสมควร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8.3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เปลี่ยนต้นสังกัดหรือลาออกจากราชการ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ในกรณีที่มีต้นสังกัด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ในระหว่างฝึกอบรม โดยให้ถือว่าผู้นั้นสิ้นสุดการเป็นแพทย์ประจำบ้าน นับแต่วันที่การเปลี่ยนแปลงนั้นมีผลใช้บังคับด้วย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543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9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ารเปลี่ยนสาขาหรือย้ายสถาบันฝึกอบรม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: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ind w:left="1087" w:hanging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พทย์ผู้ได้ขอ ขึ้นทะเบียนยืนยันตามที่กำหนดในข้อ ‎๖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 และ ‎๖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๑ หรือเข้ารับการฝึกอบรมเป็นแพทย์ประจำบ้านแล้ว อาจขอเปลี่ยนสาข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นุสาขาหรือย้ายสถาบันฝึกอบรมได้ โดยต้องได้รับความยินยอมจากสถาบันฝึกอบรมทั้ง ๒ ฝ่าย และ อฝส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สาข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นุสาขานั้น โดยอนุมัติจากคณะอนุกรรมการกลางการฝึกอบรมแพทย์ประจำบ้าน ตามเงื่อนไขที่คณะกรรมการแพทยสภากำหนดไว้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  <w:u w:val="single"/>
                                                  </w:rPr>
                                                  <w:t>หมายเหตุ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  <w:u w:val="single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spacing w:lineRule="auto" w:line="240" w:before="0" w:after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ผู้สมัครทุกคนต้องรับผิดชอบตรวจสอบใบ สมัคร เอกสาร และคุณสมบัติของตนเองให้ถูกต้อง ครบถ้วนหากตรวจพบในภายหลังว่าไม่ถูกต้องหรือไม่ครบถ้วน จะถือว่าการสมัครนั้นเป็นโมฆะแม้ได้ประกาศผลการคัดเลือกแล้วก็ตาม และแพทยสภาจะไม่คืนเงินค่าสมัครและไม่รับผิดชอบความเสียหายใดๆที่อาจเกิด ขึ้น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spacing w:lineRule="auto" w:line="240" w:before="0" w:after="20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หน่วยงานของรัฐ ให้หมายรวมถึงหน่วยงานในกำกับของรัฐ และสภากาชาดไทย รวมทั้งหน่วยงานอื่นที่ไม่ใช่หน่วยงานของรัฐ และองค์กรอื่นที่คณะกรรมการแพทยสภาพิจารณาอนุมัติด้วย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spacing w:lineRule="auto" w:line="240" w:before="0" w:after="28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“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ราชวิทยาลัย” หมายความว่า ราชวิทยาลัยและวิทยาลัยวิชาชีพเวชกรรมสาขาต่างๆ ที่จัดตั้งขึ้นตามมาตรา ๒๑ 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๓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) (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ฌ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แห่งพระราชบัญญัติวิชาชีพเวชกรรม พ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ศ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๒๕๒๕ และให้หมายรวมถึงสมาคมวิชาชีพเวชกรรมที่แพทยสภามอบหมายให้กำกับดูแลตามที่ กำหนดไว้ในเกณฑ์หลักสูตรด้วย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100" w:after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ผนวก ก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การยื่นใบสมัครและราชวิทยาลัยที่กำกับดูแลการฝึกอบรมสาขา</w:t>
                                                </w: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b/>
                                                    <w:bCs/>
                                                    <w:sz w:val="30"/>
                                                    <w:szCs w:val="30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อนุสาขาต่างๆ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8202" w:type="dxa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3519"/>
                                                  <w:gridCol w:w="4683"/>
                                                </w:tblGrid>
                                                <w:tr>
                                                  <w:trPr>
                                                    <w:tblHeader w:val="true"/>
                                                  </w:trPr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สถานที่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b/>
                                                          <w:bCs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/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ยละเอียดการยื่นใบสมัคร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สาขา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b/>
                                                          <w:bCs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/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นุสาขา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กุมารแพทย์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9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คารเฉลิมพระบารมี ๕๐ ปี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ลขที่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ซอยศูนย์วิจัย ถนนเพชรบุรีตัดใหม่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ขตห้วยขวาง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31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โทร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. 0 2716 6200 -1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www.thaipediatrics.org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เวชศาสตร์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โลหิตวิทยาและมะเร็งในเด็ก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เวชศาสตร์ตจ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เวชศาสตร์ทารกแรกเกิดและปริกำเนิด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3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เวชศาสตร์ประสาท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4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เวชศาสตร์พัฒนาการและพฤติกรรม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5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เวชศาสตร์โภชนาการ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6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เวชศาสตร์โรคต่อมไร้ท่อและเมตาบอลิสม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7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เวชศาสตร์โรคติดเชื้อ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8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เวชศาสตร์โรคไต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9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เวชศาสตร์โรคทางเดินอาหารและโรคตับ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10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เวชศาสตร์โรคภูมิแพ้และภูมิคุ้มกัน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1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เวชศาสตร์โรคระบบทางเดินหายใจ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1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เวชศาสตร์โรคหัวใจ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จักษุแพทย์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คารเฉลิมพระบารมี ๕๐ ปี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ลขที่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ซอยศูนย์วิจัย ถนนเพชรบุรีตัดใหม่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ขตห้วยขวาง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31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ศัพท์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0 2718 0715 - 6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www.rcopt.org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จษ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จักษุ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จิตแพทย์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สำนักงานเลขาธิการ กองจิตเวชและประสาทวิทยา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5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คารเฉลิมพระเกียรติฯ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โรงพยาบาลพระมงกุฎเกล้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15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ถนนราชวิถี เขตราชเทวี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40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โทรศัพท์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/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สาร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0 2640 448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e-mail : </w:t>
                                                      </w:r>
                                                      <w:hyperlink r:id="rId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rcpsych.th@gmail.com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 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www.rcpsycht.org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จว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จิตเวชศาสตร์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จว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จิตเวชศาสตร์เด็กและวัยรุ่น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1" w:hRule="atLeast"/>
                                                  </w:trPr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ประสาทศัลยแพทย์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b/>
                                                          <w:bCs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คารเฉลิมพระบารมี ๕๐ ปี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ลขที่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ซอยศูนย์วิจัย ถนนเพชรบุรีตัดใหม่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ขตห้วยขวาง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31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ศัพท์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0 2718 1996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41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www.neuro.or.th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41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ปศ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ประสาทศัลยศาสตร์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1" w:hRule="atLeast"/>
                                                  </w:trPr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41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41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b/>
                                                          <w:bCs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พยาธิแพทย์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ตึก อปร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.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3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ภาควิชาพยาธิวิทยา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คณะแพทยศาสตร์ จุฬาลงกรณ์มหาวิทยาลั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ขตปทุมวัน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33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ศัพท์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0 2256 4000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ต่อ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3617</w:t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สาร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0 2652 420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www.rcthaipathologist.org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พธ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พยาธิวิทยากายวิภาค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พธ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พยาธิวิทยาคลินิก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พธ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3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พยาธิวิทยาทั่วไป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พธ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4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นิติเวชศาสตร์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พธ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ตจพยาธิ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พธ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พยาธิสูตินรีเวช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รังสีแพทย์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9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คารเฉลิมพระบารมี ๕๐ ปี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ลขที่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ซอยศูนย์วิจัย ถนนเพชรบุรีตัดใหม่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ขตห้วยขวาง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31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ศัพท์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0 2716 5963 - 4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www.rcrt.or.th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ส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ังสีรักษาและมะเร็ง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ส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เวชศาสตร์นิวเคลียร์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ส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ังสีวิทยาวินิจฉั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ส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ภาพวินิจฉัยชั้นสูง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ส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ภาพวินิจฉัยระบบประสาท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ส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3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ังสีร่วมรักษาของลำตัว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ส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4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ังสีร่วมรักษาระบบประสาท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วิสัญญีแพทย์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5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คารเฉลิมพระบารมี ๕๐ ปี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ลขที่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ซอยศูนย์วิจัย ถนนเพชรบุรีตัดใหม่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ขตห้วยขวาง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31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ศัพท์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0 2716 7220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สาร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0 2716 7221</w:t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www.rcat.in.th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ส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ิสัญญี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ส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ารระงับปวด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ส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ิสัญญีวิทยาสำหรับการผ่าตัดหัวใจ หลอดเลือดใหญ่ และทรวงอก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ส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3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ิสัญญีวิทยาสำหรับเด็ก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ส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4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ิสัญญีวิทยาสำหรับผู้ป่วยโรคทางระบบประสาท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แพทย์เวชศาสตร์ครอบครัว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คารเฉลิมพระบารมี ๕๐ ปี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ลขที่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ซอยศูนย์วิจัย ถนนเพชรบุรีตัดใหม่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ขตห้วยขวาง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31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ศัพท์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0 2716 6651-2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www.thaifammed.org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ค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เวชศาสตร์ครอบครัว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แพทย์เวชศาสตร์ฟื้นฟู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b/>
                                                          <w:bCs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คารเฉลิมพระบารมี ๕๐ ปี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ลขที่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ซอยศูนย์วิจัย ถนนเพชรบุรีตัดใหม่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ขตห้วยขวาง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31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ศัพท์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0 2716 6808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สาร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0 2716 6809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http://rehabmed.or.th/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ฟ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เวชศาสตร์ฟื้นฟู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ศัลยแพทย์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6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คารเฉลิมพระบารมี ๕๐ ปี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ลขที่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ซอยศูนย์วิจัย ถนนเพชรบุรีตัดใหม่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ขตห้วยขวาง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31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โทร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.0 2716 6141-3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www.surgeons.or.th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ศ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ุมารศัลยศาสตร์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ศ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ัลยศาสตร์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ศ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3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ัลยศาสตร์ตกแต่ง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ศ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4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ัลยศาสตร์ทรวงอก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ศ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5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ัลยศาสตร์ยูโร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ศ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ัลยศาสตร์มะเร็ง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ศ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ัลยศาสตร์ลำไส้ใหญ่และทวารหนัก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ศ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3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ัลยศาสตร์หลอดเลือด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ศ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4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ัลยศาสตร์อุบัติเหตุ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สูตินรีแพทย์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8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คารเฉลิมพระบารมี ๕๐ ปี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ลขที่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ซอยศูนย์วิจัย ถนนเพชรบุรีตัดใหม่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ขตห้วยขวาง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31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โทร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. 0 2716 5721-22, 0 2716 5724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www.rtcog.or.th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สน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สูติศาสตร์และนรีเวช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สน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มะเร็งวิทยานรีเวช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สน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เวชศาสตร์การเจริญพันธุ์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สน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3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เวชศาสตร์มารดาและทารกในครรภ์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สน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4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เวชศาสตร์เชิงกรานสตรีและศัลยกรรมซ่อมเสริม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 โสต ศอ นาสิกแพทย์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b/>
                                                          <w:bCs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สำนักงานเลขาธิการ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:</w:t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กองโสต ศอ นาสิกกรรม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6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คารเฉลิมพระเกียรติฯ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โรงพยาบาลพระมงกุฎเกล้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15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ถนนราชวิถี เขตราชเทวี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40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ศัพท์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: 02-354-771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ต่อ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93685 , 93073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สาร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: 0-2354-4109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www.rcot.org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สศ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โสต ศอ นาสิก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สศ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ศัลยศาสตร์ตกแต่งและเสริมสร้างใบหน้า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แพทย์ออร์โธปิดิกส์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b/>
                                                          <w:bCs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4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คารเฉลิมพระบารมี ๕๐ ปี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ลขที่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ซอยศูนย์วิจัย ถนนเพชรบุรีตัดใหม่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ขตห้วยขวาง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31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ศัพท์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0 2716 5436-7;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สาร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0 2716 544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www.rcost.or.th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ธ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อร์โธปิดิกส์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ราชวิทยาลัยอายุรแพทย์แห่งประเทศไทย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ชั้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7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คารเฉลิมพระบารมี ๕๐ ปี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ลขที่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ซอยศูนย์วิจัย ถนนเพชรบุรีตัดใหม่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ขตห้วยขวาง กรุงเทพฯ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1031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โทรศัพท์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0 2718 1649-51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รายละเอียดเฉพาะสาขาดูได้จาก </w:t>
                                                      </w: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 w:cs="TH SarabunPSK" w:ascii="TH SarabunPSK" w:hAnsi="TH SarabunPSK"/>
                                                            <w:color w:val="0000FF"/>
                                                            <w:sz w:val="30"/>
                                                            <w:szCs w:val="30"/>
                                                            <w:u w:val="single"/>
                                                          </w:rPr>
                                                          <w:t>www.rcpt.org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ยุรศาสตร์มะเร็ง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ยุรศาสตร์โรคเลือด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103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เวชศาสตร์ฉุกเฉิน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ยุรศาสตร์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ตจ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3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ประสาท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โภชนศาสตร์คลินิก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เวชบำบัดวิกฤต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3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เวชเภสัชวิทยาและพิษวิทย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4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ยุรศาสตร์ผู้สูงอายุ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5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ยุรศาสตร์โรคข้อและรูมาติซั่ม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6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ยุรศาสตร์โรคต่อมไร้ท่อและเมตะบอลิสม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7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ยุรศาสตร์โรคติดเชื้อ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8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ยุรศาสตร์โรคไต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09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ยุรศาสตร์โรคภูมิแพ้และภูมิคุ้มกันทางคลินิก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10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ยุรศาสตร์โรคระบบทางเดินอาหาร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1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ยุรศาสตร์โรคระบบหายใจและภาวะวิกฤตโรคระบบการหายใจ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ย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31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อายุรศาสตร์โรคหัวใจ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51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b/>
                                                          <w:b/>
                                                          <w:bCs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สมาคมเวชศาสตร์ป้องกันแห่งประเทศไทย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683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20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ป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1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วชศาสตร์ป้องกั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แขนงระบาดวิทยา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ป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2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วชศาสตร์ป้องกั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แขนงเวชศาสตร์การเดินทางและการท่องเที่ยว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ป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3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วชศาสตร์ป้องกั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แขนงเวชศาสตร์การบิน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ป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4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วชศาสตร์ป้องกั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แขนงเวชศาสตร์ทางทะเล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ป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5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วชศาสตร์ป้องกั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แขนงเวชศาสตร์ป้องกันคลินิก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ป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6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วชศาสตร์ป้องกั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แขนงสาธารณสุขศาสตร์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280" w:after="28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ป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7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วชศาสตร์ป้องกั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แขนงสุขภาพจิตชุมชน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วป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208 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 xml:space="preserve">เวชศาสตร์ป้องกัน 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Fonts w:ascii="TH SarabunPSK" w:hAnsi="TH SarabunPSK" w:eastAsia="Times New Roman" w:cs="TH SarabunPSK"/>
                                                          <w:sz w:val="30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แขนงอาชีวเวชศาสตร์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H SarabunPSK" w:ascii="TH SarabunPSK" w:hAnsi="TH SarabunPSK"/>
                                                          <w:sz w:val="30"/>
                                                          <w:szCs w:val="30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280" w:after="28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H SarabunPSK" w:hAnsi="TH SarabunPSK" w:eastAsia="Times New Roman" w:cs="TH SarabunPSK"/>
                                                    <w:b/>
                                                    <w:b/>
                                                    <w:bCs/>
                                                    <w:color w:val="008000"/>
                                                    <w:sz w:val="30"/>
                                                    <w:sz w:val="30"/>
                                                    <w:szCs w:val="30"/>
                                                  </w:rPr>
                                                  <w:t>ดาวน์โหลดเอกสารเพิ่มเติม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5"/>
                                                  </w:numPr>
                                                  <w:spacing w:lineRule="auto" w:line="240" w:before="0" w:after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hyperlink r:id="rId19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H SarabunPSK" w:hAnsi="TH SarabunPSK" w:eastAsia="Times New Roman" w:cs="TH SarabunPSK"/>
                                                      <w:color w:val="0000FF"/>
                                                      <w:sz w:val="30"/>
                                                      <w:sz w:val="30"/>
                                                      <w:szCs w:val="30"/>
                                                      <w:u w:val="single"/>
                                                    </w:rPr>
                                                    <w:t>การรับสมัครแพทย์ประจำบ้าน ประจำปีการฝึกอบรม ๒๕๕๙ รอบที่ ๒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5"/>
                                                  </w:numPr>
                                                  <w:spacing w:lineRule="auto" w:line="240" w:before="0" w:after="28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hyperlink r:id="rId20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H SarabunPSK" w:hAnsi="TH SarabunPSK" w:eastAsia="Times New Roman" w:cs="TH SarabunPSK"/>
                                                      <w:color w:val="0000FF"/>
                                                      <w:sz w:val="30"/>
                                                      <w:sz w:val="30"/>
                                                      <w:szCs w:val="30"/>
                                                      <w:u w:val="single"/>
                                                    </w:rPr>
                                                    <w:t>ตำแหน่งแพทย์ประจำบ้าน สาขาที่ประเภทที่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H SarabunPSK" w:ascii="TH SarabunPSK" w:hAnsi="TH SarabunPSK"/>
                                                      <w:color w:val="0000FF"/>
                                                      <w:sz w:val="30"/>
                                                      <w:szCs w:val="30"/>
                                                      <w:u w:val="single"/>
                                                    </w:rPr>
                                                    <w:t xml:space="preserve">1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H SarabunPSK" w:hAnsi="TH SarabunPSK" w:eastAsia="Times New Roman" w:cs="TH SarabunPSK"/>
                                                      <w:color w:val="0000FF"/>
                                                      <w:sz w:val="30"/>
                                                      <w:sz w:val="30"/>
                                                      <w:szCs w:val="30"/>
                                                      <w:u w:val="single"/>
                                                    </w:rPr>
                                                    <w:t xml:space="preserve">และ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H SarabunPSK" w:ascii="TH SarabunPSK" w:hAnsi="TH SarabunPSK"/>
                                                      <w:color w:val="0000FF"/>
                                                      <w:sz w:val="30"/>
                                                      <w:szCs w:val="30"/>
                                                      <w:u w:val="single"/>
                                                    </w:rPr>
                                                    <w:t xml:space="preserve">2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H SarabunPSK" w:hAnsi="TH SarabunPSK" w:eastAsia="Times New Roman" w:cs="TH SarabunPSK"/>
                                                      <w:color w:val="0000FF"/>
                                                      <w:sz w:val="30"/>
                                                      <w:sz w:val="30"/>
                                                      <w:szCs w:val="30"/>
                                                      <w:u w:val="single"/>
                                                    </w:rPr>
                                                    <w:t>ที่แพทยสภาอนุมัติ รอบ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H SarabunPSK" w:ascii="TH SarabunPSK" w:hAnsi="TH SarabunPSK"/>
                                                      <w:color w:val="0000FF"/>
                                                      <w:sz w:val="30"/>
                                                      <w:szCs w:val="30"/>
                                                      <w:u w:val="single"/>
                                                    </w:rPr>
                                                    <w:t xml:space="preserve">2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H SarabunPSK" w:hAnsi="TH SarabunPSK" w:eastAsia="Times New Roman" w:cs="TH SarabunPSK"/>
                                                      <w:color w:val="0000FF"/>
                                                      <w:sz w:val="30"/>
                                                      <w:sz w:val="30"/>
                                                      <w:szCs w:val="30"/>
                                                      <w:u w:val="single"/>
                                                    </w:rPr>
                                                    <w:t xml:space="preserve">ประจำปีฝึกอบรม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H SarabunPSK" w:ascii="TH SarabunPSK" w:hAnsi="TH SarabunPSK"/>
                                                      <w:color w:val="0000FF"/>
                                                      <w:sz w:val="30"/>
                                                      <w:szCs w:val="30"/>
                                                      <w:u w:val="single"/>
                                                    </w:rPr>
                                                    <w:t>2559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H SarabunPSK" w:hAnsi="TH SarabunPSK" w:eastAsia="Times New Roman" w:cs="TH SarabunPSK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H SarabunPSK" w:ascii="TH SarabunPSK" w:hAnsi="TH SarabunPSK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ahoma" w:hAnsi="Tahoma" w:eastAsia="Times New Roman" w:cs="Tahoma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ahoma" w:ascii="Tahoma" w:hAnsi="Tahoma"/>
                                              <w:sz w:val="24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ahoma" w:hAnsi="Tahoma" w:eastAsia="Times New Roman" w:cs="Tahoma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ahoma" w:hAnsi="Tahoma" w:eastAsia="Times New Roman" w:cs="Tahoma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ahoma" w:ascii="Tahoma" w:hAnsi="Tahoma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3"/>
                    <w:gridCol w:w="763"/>
                  </w:tblGrid>
                  <w:tr>
                    <w:trPr/>
                    <w:tc>
                      <w:tcPr>
                        <w:tcW w:w="8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ติดต่อแพทยสภา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: 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 xml:space="preserve">สำนักงานเลขาธิการแพทยสภา อาคาร 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 xml:space="preserve">ชั้น 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>ตึกสำนักงานปลัดกระทรวงสาธารณสุข กระทรวงสาธารณสุข ถ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>ติวานนท์ จ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 xml:space="preserve">นนทบุรี 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11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โทรศัพท์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/Tel : 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02-5901886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โทรสาร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0"/>
                      <w:szCs w:val="30"/>
                    </w:rPr>
                    <w:t>/Fax :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 02-5918614-5 /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ฝ่ายจริยธรรม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02-5897700,02-5898800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/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ฝ่ายทะเบียน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02-5901884 Fax 02-5901883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/ </w:t>
                    <w:br/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ฝ่ายบริหาร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02-5901888-9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/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ฝ่ายประชาสัมพันธ์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02-5901886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/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ฝ่ายฝึกอบรม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02-5901880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/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ฝ่ายนโยบาย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02-5901887 / 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0"/>
                      <w:szCs w:val="30"/>
                    </w:rPr>
                    <w:t>Email :</w:t>
                  </w: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 tmc@tmc.or.t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0"/>
                      <w:szCs w:val="30"/>
                    </w:rPr>
                    <w:t xml:space="preserve">© </w:t>
                  </w:r>
                  <w:r>
                    <w:rPr>
                      <w:rFonts w:ascii="TH SarabunPSK" w:hAnsi="TH SarabunPSK" w:eastAsia="Times New Roman" w:cs="TH SarabunPSK"/>
                      <w:sz w:val="30"/>
                      <w:sz w:val="30"/>
                      <w:szCs w:val="30"/>
                    </w:rPr>
                    <w:t>สงวนลิขสิทธิ์ตามพระราชบัญญัติ ลิขสิทธิ์โดยแพทยสภา ห้ามทำการลอกเลียน ไม่ว่าส่วนหนึ่งส่วนใดนอกจากจะได้รับอนุญาต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71">
    <w:name w:val="style7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py">
    <w:name w:val="cop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c.or.th/tcgme/Students/Regis" TargetMode="External"/><Relationship Id="rId3" Type="http://schemas.openxmlformats.org/officeDocument/2006/relationships/hyperlink" Target="http://tmc.or.th/tcgme/Students/Regis" TargetMode="External"/><Relationship Id="rId4" Type="http://schemas.openxmlformats.org/officeDocument/2006/relationships/hyperlink" Target="http://www.thaipediatrics.org/" TargetMode="External"/><Relationship Id="rId5" Type="http://schemas.openxmlformats.org/officeDocument/2006/relationships/hyperlink" Target="http://www.rcopt.org/" TargetMode="External"/><Relationship Id="rId6" Type="http://schemas.openxmlformats.org/officeDocument/2006/relationships/hyperlink" Target="mailto:rcpsych.th@gmail.com" TargetMode="External"/><Relationship Id="rId7" Type="http://schemas.openxmlformats.org/officeDocument/2006/relationships/hyperlink" Target="http://www.rcpsycht.org/" TargetMode="External"/><Relationship Id="rId8" Type="http://schemas.openxmlformats.org/officeDocument/2006/relationships/hyperlink" Target="http://www.neuro.or.th/" TargetMode="External"/><Relationship Id="rId9" Type="http://schemas.openxmlformats.org/officeDocument/2006/relationships/hyperlink" Target="http://www.rcthaipathologist.org/" TargetMode="External"/><Relationship Id="rId10" Type="http://schemas.openxmlformats.org/officeDocument/2006/relationships/hyperlink" Target="http://www.rcrt.or.th/" TargetMode="External"/><Relationship Id="rId11" Type="http://schemas.openxmlformats.org/officeDocument/2006/relationships/hyperlink" Target="http://www.rcat.in.th/" TargetMode="External"/><Relationship Id="rId12" Type="http://schemas.openxmlformats.org/officeDocument/2006/relationships/hyperlink" Target="http://www.thaifammed.org/" TargetMode="External"/><Relationship Id="rId13" Type="http://schemas.openxmlformats.org/officeDocument/2006/relationships/hyperlink" Target="http://rehabmed.or.th/" TargetMode="External"/><Relationship Id="rId14" Type="http://schemas.openxmlformats.org/officeDocument/2006/relationships/hyperlink" Target="http://www.surgeons.or.th/" TargetMode="External"/><Relationship Id="rId15" Type="http://schemas.openxmlformats.org/officeDocument/2006/relationships/hyperlink" Target="http://www.rtcog.or.th/" TargetMode="External"/><Relationship Id="rId16" Type="http://schemas.openxmlformats.org/officeDocument/2006/relationships/hyperlink" Target="http://www.rcot.org/" TargetMode="External"/><Relationship Id="rId17" Type="http://schemas.openxmlformats.org/officeDocument/2006/relationships/hyperlink" Target="http://www.rcost.or.th/" TargetMode="External"/><Relationship Id="rId18" Type="http://schemas.openxmlformats.org/officeDocument/2006/relationships/hyperlink" Target="http://www.rcpt.org/" TargetMode="External"/><Relationship Id="rId19" Type="http://schemas.openxmlformats.org/officeDocument/2006/relationships/hyperlink" Target="http://tmc.or.th/pdf/residen2-2559.pdf" TargetMode="External"/><Relationship Id="rId20" Type="http://schemas.openxmlformats.org/officeDocument/2006/relationships/hyperlink" Target="http://tmc.or.th/pdf/residen1-2-2559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15:00Z</dcterms:created>
  <dc:creator>Preventive Medicine</dc:creator>
  <dc:description/>
  <cp:keywords/>
  <dc:language>en-US</dc:language>
  <cp:lastModifiedBy>Preventive Medicine</cp:lastModifiedBy>
  <dcterms:modified xsi:type="dcterms:W3CDTF">2016-02-23T06:39:00Z</dcterms:modified>
  <cp:revision>1</cp:revision>
  <dc:subject/>
  <dc:title/>
</cp:coreProperties>
</file>